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empus Sans ITC" w:hAnsi="Tempus Sans ITC" w:eastAsia="산돌피카소 L" w:cs="Tempus Sans ITC"/>
                <w:sz w:val="24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Create in Me a Clean Heart (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주시옵소서</w:t>
            </w: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G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D         C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G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reate in me a clean heart, O God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시옵소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Tempus Sans ITC" w:eastAsia="산돌피카소 L"/>
                <w:sz w:val="24"/>
              </w:rPr>
              <w:t>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님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     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D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(</w:t>
            </w:r>
            <w:r>
              <w:rPr>
                <w:rFonts w:eastAsia="산돌피카소 L" w:cs="Tempus Sans ITC" w:ascii="Tempus Sans ITC" w:hAnsi="Tempus Sans ITC"/>
                <w:sz w:val="24"/>
              </w:rPr>
              <w:t>C</w:t>
            </w:r>
            <w:r>
              <w:rPr>
                <w:rFonts w:eastAsia="산돌피카소 L" w:cs="Tempus Sans ITC" w:ascii="Tempus Sans ITC" w:hAnsi="Tempus Sans ITC"/>
                <w:sz w:val="24"/>
              </w:rPr>
              <w:t>)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7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정직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영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새롭게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하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D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G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ast me not away from Thy presence, O Lord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나를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앞에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멀리하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  D               G    G7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take not Thy Holy Spirit from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주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성령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거두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옵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D</w:t>
            </w:r>
            <w:r>
              <w:rPr>
                <w:rFonts w:eastAsia="산돌피카소 L" w:cs="Tempus Sans ITC" w:ascii="Tempus Sans ITC" w:hAnsi="Tempus Sans ITC"/>
                <w:sz w:val="24"/>
              </w:rPr>
              <w:t>7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G   Bm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Restore unto me the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joy of Thy salvation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그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구원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기쁨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다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회복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시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</w:t>
            </w:r>
            <w:r>
              <w:rPr>
                <w:rFonts w:ascii="Tempus Sans ITC" w:hAnsi="Tempus Sans ITC" w:cs="Comic Sans MS" w:eastAsia="산돌피카소 L"/>
                <w:sz w:val="24"/>
              </w:rPr>
              <w:t>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/>
            </w:pP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  D         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Am/G  G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변치않는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내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안에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소서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Used by Permission. CCLI #11103902</w:t>
            </w:r>
          </w:p>
          <w:p>
            <w:pPr>
              <w:pStyle w:val="Normal"/>
              <w:spacing w:before="0" w:after="60"/>
              <w:jc w:val="right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2057400" cy="400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eastAsia="산돌피카소 L" w:cs="Tempus Sans ITC"/>
                <w:sz w:val="24"/>
                <w:szCs w:val="20"/>
              </w:rPr>
            </w:pPr>
            <w:r>
              <w:rPr>
                <w:rFonts w:eastAsia="산돌피카소 L" w:cs="Tempus Sans ITC" w:ascii="Tempus Sans ITC" w:hAnsi="Tempus Sans ITC"/>
                <w:sz w:val="24"/>
                <w:szCs w:val="20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empus Sans ITC" w:hAnsi="Tempus Sans ITC" w:eastAsia="산돌피카소 L" w:cs="Tempus Sans ITC"/>
                <w:sz w:val="24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Create in Me a Clean Heart (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주시옵소서</w:t>
            </w: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G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D         C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G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reate in me a clean heart, O God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시옵소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Tempus Sans ITC" w:eastAsia="산돌피카소 L"/>
                <w:sz w:val="24"/>
              </w:rPr>
              <w:t>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님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     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D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(</w:t>
            </w:r>
            <w:r>
              <w:rPr>
                <w:rFonts w:eastAsia="산돌피카소 L" w:cs="Tempus Sans ITC" w:ascii="Tempus Sans ITC" w:hAnsi="Tempus Sans ITC"/>
                <w:sz w:val="24"/>
              </w:rPr>
              <w:t>C</w:t>
            </w:r>
            <w:r>
              <w:rPr>
                <w:rFonts w:eastAsia="산돌피카소 L" w:cs="Tempus Sans ITC" w:ascii="Tempus Sans ITC" w:hAnsi="Tempus Sans ITC"/>
                <w:sz w:val="24"/>
              </w:rPr>
              <w:t>)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7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정직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영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새롭게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하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D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G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ast me not away from Thy presence, O Lord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나를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앞에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멀리하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  D               G    G7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take not Thy Holy Spirit from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주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성령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거두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옵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D</w:t>
            </w:r>
            <w:r>
              <w:rPr>
                <w:rFonts w:eastAsia="산돌피카소 L" w:cs="Tempus Sans ITC" w:ascii="Tempus Sans ITC" w:hAnsi="Tempus Sans ITC"/>
                <w:sz w:val="24"/>
              </w:rPr>
              <w:t>7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G   Bm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Restore unto me the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joy of Thy salvation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그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구원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기쁨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다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회복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시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</w:t>
            </w:r>
            <w:r>
              <w:rPr>
                <w:rFonts w:ascii="Tempus Sans ITC" w:hAnsi="Tempus Sans ITC" w:cs="Comic Sans MS" w:eastAsia="산돌피카소 L"/>
                <w:sz w:val="24"/>
              </w:rPr>
              <w:t>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/>
            </w:pP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  D         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Am/G  G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변치않는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내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안에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소서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Used by Permission. CCLI #11103902</w:t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szCs w:val="20"/>
              </w:rPr>
              <w:drawing>
                <wp:inline distT="0" distB="0" distL="0" distR="0">
                  <wp:extent cx="2057400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empus Sans ITC" w:hAnsi="Tempus Sans ITC" w:eastAsia="산돌피카소 L" w:cs="Tempus Sans ITC"/>
                <w:sz w:val="24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empus Sans ITC" w:hAnsi="Tempus Sans ITC" w:eastAsia="산돌피카소 L" w:cs="Tempus Sans ITC"/>
                <w:sz w:val="2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"/>
                <w:u w:val="single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Fonts w:ascii="Tempus Sans ITC" w:hAnsi="Tempus Sans ITC" w:eastAsia="산돌피카소 L" w:cs="Tempus Sans ITC"/>
                <w:sz w:val="24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empus Sans ITC" w:hAnsi="Tempus Sans ITC" w:eastAsia="산돌피카소 L" w:cs="Tempus Sans ITC"/>
                <w:sz w:val="24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Create in Me a Clean Heart (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주시옵소서</w:t>
            </w: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G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D         C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G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reate in me a clean heart, O God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시옵소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Tempus Sans ITC" w:eastAsia="산돌피카소 L"/>
                <w:sz w:val="24"/>
              </w:rPr>
              <w:t>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님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     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D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(</w:t>
            </w:r>
            <w:r>
              <w:rPr>
                <w:rFonts w:eastAsia="산돌피카소 L" w:cs="Tempus Sans ITC" w:ascii="Tempus Sans ITC" w:hAnsi="Tempus Sans ITC"/>
                <w:sz w:val="24"/>
              </w:rPr>
              <w:t>C</w:t>
            </w:r>
            <w:r>
              <w:rPr>
                <w:rFonts w:eastAsia="산돌피카소 L" w:cs="Tempus Sans ITC" w:ascii="Tempus Sans ITC" w:hAnsi="Tempus Sans ITC"/>
                <w:sz w:val="24"/>
              </w:rPr>
              <w:t>)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7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정직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영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새롭게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하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D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G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ast me not away from Thy presence, O Lord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나를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앞에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멀리하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  D               G    G7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take not Thy Holy Spirit from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주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성령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거두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옵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D</w:t>
            </w:r>
            <w:r>
              <w:rPr>
                <w:rFonts w:eastAsia="산돌피카소 L" w:cs="Tempus Sans ITC" w:ascii="Tempus Sans ITC" w:hAnsi="Tempus Sans ITC"/>
                <w:sz w:val="24"/>
              </w:rPr>
              <w:t>7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G   Bm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Restore unto me the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joy of Thy salvation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그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구원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기쁨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다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회복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시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</w:t>
            </w:r>
            <w:r>
              <w:rPr>
                <w:rFonts w:ascii="Tempus Sans ITC" w:hAnsi="Tempus Sans ITC" w:cs="Comic Sans MS" w:eastAsia="산돌피카소 L"/>
                <w:sz w:val="24"/>
              </w:rPr>
              <w:t>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/>
            </w:pP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  D         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Am/G  G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변치않는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내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안에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소서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Used by Permission. CCLI #11103902</w:t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szCs w:val="20"/>
              </w:rPr>
              <w:drawing>
                <wp:inline distT="0" distB="0" distL="0" distR="0">
                  <wp:extent cx="2057400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exact" w:line="240" w:before="0" w:after="60"/>
              <w:jc w:val="center"/>
              <w:rPr>
                <w:rFonts w:ascii="Tempus Sans ITC" w:hAnsi="Tempus Sans ITC" w:eastAsia="산돌피카소 L" w:cs="Tempus Sans ITC"/>
                <w:sz w:val="24"/>
                <w:u w:val="single"/>
              </w:rPr>
            </w:pP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Create in Me a Clean Heart (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  <w:u w:val="single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  <w:u w:val="single"/>
              </w:rPr>
              <w:t>주시옵소서</w:t>
            </w:r>
            <w:r>
              <w:rPr>
                <w:rFonts w:eastAsia="산돌피카소 L" w:cs="Tempus Sans ITC" w:ascii="Tempus Sans ITC" w:hAnsi="Tempus Sans ITC"/>
                <w:sz w:val="24"/>
                <w:u w:val="single"/>
              </w:rPr>
              <w:t>)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G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D         C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G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reate in me a clean heart, O God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정결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시옵소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Tempus Sans ITC" w:eastAsia="산돌피카소 L"/>
                <w:sz w:val="24"/>
              </w:rPr>
              <w:t>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Tempus Sans ITC" w:eastAsia="산돌피카소 L"/>
                <w:sz w:val="24"/>
              </w:rPr>
              <w:t>주님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     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D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(</w:t>
            </w:r>
            <w:r>
              <w:rPr>
                <w:rFonts w:eastAsia="산돌피카소 L" w:cs="Tempus Sans ITC" w:ascii="Tempus Sans ITC" w:hAnsi="Tempus Sans ITC"/>
                <w:sz w:val="24"/>
              </w:rPr>
              <w:t>C</w:t>
            </w:r>
            <w:r>
              <w:rPr>
                <w:rFonts w:eastAsia="산돌피카소 L" w:cs="Tempus Sans ITC" w:ascii="Tempus Sans ITC" w:hAnsi="Tempus Sans ITC"/>
                <w:sz w:val="24"/>
              </w:rPr>
              <w:t>)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G7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정직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영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새롭게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하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D  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G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Cast me not away from Thy presence, O Lord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나를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앞에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멀리하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  D               G    G7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take not Thy Holy Spirit from me.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주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성령을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거두지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마옵소서</w:t>
            </w:r>
          </w:p>
          <w:p>
            <w:pPr>
              <w:pStyle w:val="Normal"/>
              <w:spacing w:lineRule="exact" w:line="240" w:before="0" w:after="60"/>
              <w:ind w:left="800" w:hanging="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Tempus Sans ITC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C         D</w:t>
            </w:r>
            <w:r>
              <w:rPr>
                <w:rFonts w:eastAsia="산돌피카소 L" w:cs="Tempus Sans ITC" w:ascii="Tempus Sans ITC" w:hAnsi="Tempus Sans ITC"/>
                <w:sz w:val="24"/>
              </w:rPr>
              <w:t>7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G   Bm   Em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Restore unto me the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>joy of Thy salvation,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ascii="Tempus Sans ITC" w:hAnsi="Tempus Sans ITC" w:cs="Comic Sans MS" w:eastAsia="산돌피카소 L"/>
                <w:sz w:val="24"/>
              </w:rPr>
              <w:t>그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구원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</w:t>
            </w:r>
            <w:r>
              <w:rPr>
                <w:rFonts w:ascii="Tempus Sans ITC" w:hAnsi="Tempus Sans ITC" w:cs="Comic Sans MS" w:eastAsia="산돌피카소 L"/>
                <w:sz w:val="24"/>
              </w:rPr>
              <w:t>기쁨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다시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회복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시키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</w:t>
            </w:r>
            <w:r>
              <w:rPr>
                <w:rFonts w:ascii="Tempus Sans ITC" w:hAnsi="Tempus Sans ITC" w:cs="Comic Sans MS" w:eastAsia="산돌피카소 L"/>
                <w:sz w:val="24"/>
              </w:rPr>
              <w:t>시고</w:t>
            </w:r>
          </w:p>
          <w:p>
            <w:pPr>
              <w:pStyle w:val="Normal"/>
              <w:spacing w:lineRule="exact" w:line="240" w:before="0" w:after="60"/>
              <w:ind w:left="800" w:hanging="0"/>
              <w:rPr/>
            </w:pPr>
            <w:r>
              <w:rPr>
                <w:rFonts w:eastAsia="산돌피카소 L" w:cs="Tempus Sans ITC" w:ascii="Tempus Sans ITC" w:hAnsi="Tempus Sans ITC"/>
                <w:sz w:val="24"/>
              </w:rPr>
              <w:t xml:space="preserve">C     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        D          G</w:t>
            </w:r>
            <w:r>
              <w:rPr>
                <w:rFonts w:eastAsia="산돌피카소 L" w:cs="Tempus Sans ITC" w:ascii="Tempus Sans ITC" w:hAnsi="Tempus Sans ITC"/>
                <w:sz w:val="24"/>
              </w:rPr>
              <w:t xml:space="preserve">  Am/G  G</w:t>
              <w:br/>
            </w:r>
            <w:r>
              <w:rPr>
                <w:rFonts w:eastAsia="산돌피카소 L" w:cs="Tempus Sans ITC" w:ascii="Tempus Sans ITC" w:hAnsi="Tempus Sans ITC"/>
                <w:sz w:val="24"/>
              </w:rPr>
              <w:t>and renew a right spirit within me</w:t>
            </w:r>
            <w:r>
              <w:rPr>
                <w:rFonts w:eastAsia="산돌피카소 L" w:cs="Tempus Sans ITC" w:ascii="Tempus Sans ITC" w:hAnsi="Tempus Sans ITC"/>
                <w:sz w:val="24"/>
              </w:rPr>
              <w:br/>
            </w:r>
            <w:r>
              <w:rPr>
                <w:rFonts w:eastAsia="산돌피카소 L" w:cs="Comic Sans MS" w:ascii="Tempus Sans ITC" w:hAnsi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변치않는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맘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     </w:t>
            </w:r>
            <w:r>
              <w:rPr>
                <w:rFonts w:ascii="Tempus Sans ITC" w:hAnsi="Tempus Sans ITC" w:cs="Comic Sans MS" w:eastAsia="산돌피카소 L"/>
                <w:sz w:val="24"/>
              </w:rPr>
              <w:t>내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안에</w:t>
            </w:r>
            <w:r>
              <w:rPr>
                <w:rFonts w:ascii="Tempus Sans ITC" w:hAnsi="Tempus Sans ITC" w:cs="Tempus Sans ITC" w:eastAsia="Tempus Sans ITC"/>
                <w:sz w:val="24"/>
              </w:rPr>
              <w:t xml:space="preserve"> </w:t>
            </w:r>
            <w:r>
              <w:rPr>
                <w:rFonts w:ascii="Tempus Sans ITC" w:hAnsi="Tempus Sans ITC" w:cs="Comic Sans MS" w:eastAsia="산돌피카소 L"/>
                <w:sz w:val="24"/>
              </w:rPr>
              <w:t>주소서</w:t>
            </w:r>
          </w:p>
          <w:p>
            <w:pPr>
              <w:pStyle w:val="Normal"/>
              <w:spacing w:lineRule="exact" w:line="240" w:before="0" w:after="60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rFonts w:eastAsia="산돌피카소 L" w:cs="Tempus Sans ITC" w:ascii="Tempus Sans ITC" w:hAnsi="Tempus Sans ITC"/>
                <w:sz w:val="24"/>
              </w:rPr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Used by Permission. CCLI #11103902</w:t>
            </w:r>
          </w:p>
          <w:p>
            <w:pPr>
              <w:pStyle w:val="Normal"/>
              <w:spacing w:before="0" w:after="60"/>
              <w:jc w:val="right"/>
              <w:rPr>
                <w:rFonts w:ascii="Tempus Sans ITC" w:hAnsi="Tempus Sans ITC" w:eastAsia="산돌피카소 L" w:cs="Tempus Sans ITC"/>
                <w:sz w:val="24"/>
              </w:rPr>
            </w:pPr>
            <w:r>
              <w:rPr>
                <w:szCs w:val="20"/>
              </w:rPr>
              <w:drawing>
                <wp:inline distT="0" distB="0" distL="0" distR="0">
                  <wp:extent cx="2057400" cy="400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>
          <w:rFonts w:ascii="Tempus Sans ITC" w:hAnsi="Tempus Sans ITC" w:eastAsia="산돌피카소 L" w:cs="Tempus Sans ITC"/>
          <w:sz w:val="2"/>
        </w:rPr>
      </w:pPr>
      <w:r>
        <w:rPr>
          <w:rFonts w:eastAsia="산돌피카소 L" w:cs="Tempus Sans ITC" w:ascii="Tempus Sans ITC" w:hAnsi="Tempus Sans ITC"/>
          <w:sz w:val="2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80" w:leader="none"/>
        <w:tab w:val="right" w:pos="9360" w:leader="none"/>
      </w:tabs>
      <w:autoSpaceDE w:val="true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2:19:00Z</dcterms:created>
  <dc:creator>Sang Won Sur</dc:creator>
  <dc:description/>
  <cp:keywords/>
  <dc:language>en-US</dc:language>
  <cp:lastModifiedBy>Lord Jesus Loves Presbyterian Church</cp:lastModifiedBy>
  <dcterms:modified xsi:type="dcterms:W3CDTF">2012-02-04T02:26:00Z</dcterms:modified>
  <cp:revision>24</cp:revision>
  <dc:subject/>
  <dc:title>I Will Run to You</dc:title>
</cp:coreProperties>
</file>